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extended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ded Leave for Educational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an extended leave of absence from my role at [Company Name], beginning [start date] and ending [end date]. I have enrolled in a professional development program that I believe will greatly enhance my skills and benefit the organization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ensure that my current projects are completed or delegated prior to my departure. I am happy to provide regular updates if needed during th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support in this pursuit of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tended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tended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