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xtended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reach out and let you know that I need to take an extended leave of absence from [start date] to [end date]. The reason is [short explanation, e.g., personal commitments, family matt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ll make sure everything is in order before I leave and will set things up so the team can continue smoothly. Please let me know if you need any additional inf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so much for understanding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