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extended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Leave of Absenc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form you of a possible need for an extended leave of absence in the near future, likely beginning around [tentative start date]. The reason relates to [brief explanation], but I am still finalizing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provide advance notice so that planning and adjustments can begin if necessary. Once I confirm the exact dates and requirements, I will submit a formal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tended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tended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