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for Extended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this as my official request for an extended leave of absence from [Company Name], starting on [start date] and concluding on [end date]. This request is in accordance with company policy and is due to [reason: medical, family, personal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ensuring a seamless transition of my responsibilities before my leave begins. I will provide all necessary documentation to HR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