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extended leave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Extended Leave of Abse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is not an easy message for me to write. I find myself needing an extended leave of absence from [Company Name], beginning [start date] through [end date], to take care of important personal matters that require my full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deeply appreciate the support and kindness I have always received here, and I assure you I will prepare a detailed handover plan to minimize any impact on the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understanding during this difficult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With gratitude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xtended-leave-of-abse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xtended-leave-of-abse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