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amily Emergenc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family emergency leave, effective [start date] to [end date], due to an unexpected and serious family situation that requires my immediate attention and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t [Company Name] and I deeply apologize for any inconvenience my absence may cause. However, the circumstances surrounding this family emergency are beyond my control and require my immediate attention. I assure you that I will do everything in my power to ensure a smooth transition of my responsibilitie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fulfilling my duties and responsibilities during this challenging time. If necessary, I am willing to provide remote support, participate in phone meetings, or delegate tasks to a colleague. I understand that the company's operations must continue seamlessly, and I am dedicated to ensuring that my absence does not disrupt the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ny necessary documentation, such as [documentation details], to support my request for a family emergency leave. I am more than willing to provide any additional information or documentation that may b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approval for this leave request. I am committed to maintaining open communication and will keep you updated on any changes to my availability or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grateful for the support and consideration that [Company Name] has shown me throughout my tenure here. Please do not hesitate to contact me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ments: [List of Attach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