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ild Emergency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Emergency Leave - Child Care Cris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emergency family leave due to an urgent situation involving my child. [Brief explanation: accident, sudden illness, school emergency, etc.] that requires my immediate attention and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rent, I must prioritize my child's safety and well-being, which means I cannot fulfill my work obligations at this time. I anticipate needing [timeframe] to address this emergency and ensure proper care arrangements are in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tified my team members and delegated time-sensitive tasks to [colleagues]. I will monitor my email sporadically and respond to urgent matters when possible, but my availability will be extremely limi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appreciate your understanding that family emergencies sometimes require immediate action. I will provide updates on my return date as soon as I have mor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