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lderly Parent Emergency Ca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Family Leave - Elderly Parent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ll understand that I'm writing this with a heavy heart. My elderly [mother/father] has experienced a serious health emergency and has been admitted to the hospital. As their primary family contact and the person responsible for their care decisions, I need to request immediate family emergenc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ituation is quite serious, and the doctors have indicated that the next few days will be critical. I need to be present to speak with medical staff, coordinate care, and provide emotional support during what may be a very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ize this puts the team in a challenging position, and I've done my best to prepare for my absence. I've briefed [colleague] on my ongoing projects and ensured that all client communications are up to date. I'll remain reachable by phone for any truly urgent matters, though my availability will be limi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hoping to return within [timeframe], but I may need to request additional time depending on how things progress. I promise to keep you informed and provide as much notice as possible for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passion and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mily-emergenc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mily-emergenc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