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ntal Health Family Emer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dential - Emergency Famil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request immediate emergency leave to address a serious mental health crisis affecting a family member. This situation requires intensive support and supervision, and I am the only family member available to provide the necessary care and coordination with healthcare provi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the sensitive nature of this emergency, I prefer to keep details confidential, but I want to assure you that this is a legitimate crisis requiring immediate intervention and ongoing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to need [timeframe] initially, with the possibility of extending this leave depending on treatment progress and stability. I will maintain communication regarding my return date and any changes to my 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rranged for [colleague] to handle urgent matters in my absence and will check email periodically for critical issues. However, my primary focus must be on providing family support during this mental health eme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specting the confidential nature of this situation and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emerge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emerge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