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mily Accident Emergency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ergency Leave - Family Accid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amily emergency - my [family member] was in an accident and I need to get to [hospital/location] immediately. Taking emergency leave starting 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ague] knows about my current projects. Will update you on timeframe as soon as I know more. May need several days depending on injuries and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vailable by phone for urgent matters on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mily-emergenc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mily-emergenc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