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amily Function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Family Function Leav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family function leave from work on [start date] to [end date]. The purpose of this leave is to attend an important family event that requires my presence and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my pending tasks and responsibilities are either completed or handed over to a suitable colleague to ensure a smooth workflow in my absence. I understand the importance of my role in the company and assure you that I will do everything possible to minimize any disruption caused by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sulted with my team members, and they have expressed their willingness to cover for me during my absence, and I will also make myself available for any necessary consultations or support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company's leave policy, and I have sufficient accrued leave days to cover this period. Therefore, I kindly request your approval for the mentioned dates to be granted as paid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maintaining a healthy work-life balance is crucial for overall well-being and productivity, and I am committed to returning to work recharged and ready to contribute effectively to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f you need any further information or have any questions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