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amily Function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to Attend Family Fun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quest leave from [start date] to [end date] to attend a family func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event is of significant importance to my family, and my presence is necessar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ave ensured that my current tasks are up to date and have delegated urgent responsibilities to [colleague's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be grateful for your kind approval of this leave reques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mily-func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mily-func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