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amily Event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Family Fun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. I am planning to attend a family function from [start date] to [end date] and would like to request leave for these day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ill make sure that all my work is managed before I leave and will coordinate with the team for any urgent matte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 lot for considering my reques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mily-func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mily-func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