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Leave Letter for Family Occas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Leave to Attend Family Celebr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m writing to request leave from [start date] to [end date] to attend a special family celebration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is occasion holds great emotional significance for me, and I hope for your kind understanding and approval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have completed all my critical tasks and briefed my team for any ongoing responsibilitie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 sincerely for your support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amily-function-leav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amily-function-leav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