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&amp; Quick Family Function Leave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quest leave from [start date] to [end date] to attend a family func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my responsibilities will be managed before my lea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func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func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