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ave Letter for Wedding Attend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eave to Attend Wedd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request leave from [start date] to [end date] to attend my [relation, e.g., cousin's] wedding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have ensured that my work commitments are addressed and deadlines are met prior to my leav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ould greatly appreciate your approval for this leav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mily-function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mily-function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