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Function Leave Email with Personal Tou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to Attend Family Gathe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anning to attend an important family gathering from [start date] to [end date] and would like to request leave for the mentioned perio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event is very meaningful to my family, and I hope to have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coordinated with my colleagues to ensure all tasks are managed smoothly during my abs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kind consid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func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func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