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rtf1\ansi\ansicpg1252\deff0\nouicompat\deflang1033 \b Farewell And Goodby Eletter To Teacher \b0 \par \par Dear [Teacher's Name],\par \par I hope this letter finds you in the best of health and spirits. As the school year comes to a close, I wanted to take a moment to express my heartfelt gratitude and bid you farewell as I move on to the next chapter of my academic journey.\par \par First and foremost, I want to thank you for being an exceptional teacher. Your dedication, passion, and unwavering commitment to your students' growth have made a profound impact on my life. You have not only imparted knowledge but also instilled in me a love for learning that will endure beyond the confines of the classroom.\par \par Your teaching methods were always innovative, engaging, and tailored to meet the diverse needs of every student. Your ability to bring complex concepts to life, fostering a deep understanding, is a testament to your expertise and genuine care for our education. I am truly grateful for the time and effort you invested in helping me reach my full potential.\par \par Beyond academics, you have been an invaluable source of guidance and inspiration. Your unwavering belief in my abilities, even during times of self-doubt, has encouraged me to strive for excellence. Your words of encouragement and constructive feedback have shaped not only my academic pursuits but also my personal growth. You have been a mentor, a confidant, and a role model, and I am profoundly grateful for the impact you have had on my life.\par \par As I embark on this new journey, I will carry the lessons I have learned from you. Your teachings have equipped me with the knowledge and skills necessary to face the challenges that lie ahead. The values you have instilled in me</w:t>
      </w:r>
      <w:r>
        <w:rPr>
          <w:rFonts w:eastAsia="Courier" w:cs="Courier" w:ascii="Courier" w:hAnsi="Courier"/>
          <w:color w:val="000000"/>
          <w:sz w:val="24"/>
          <w:szCs w:val="24"/>
          <w:u w:val="single"/>
        </w:rPr>
        <w:t>will guide me as I navigate the path to success.\par \par Although it saddens me to bid farewell, I take solace in knowing that the foundation you have laid will continue to shape my future endeavors. I will cherish the memories we have shared, the laughter that filled the classroom, and the bonds that were forged.\par \par Please accept my deepest gratitude for the significant impact you have had on my life. Your passion for teaching, your unwavering dedication, and your genuine care for your students make you a truly exceptional educator. I will always carry the lessons learned and the values imparted by you.\par \par I wish you all the best in your future endeavors and hope that your passion for teaching continues to touch the lives of many more students. May you find fulfillment and joy in everything you do, just as you have brought those same feelings to each and every one of us.\par \par Once again, thank you for being an extraordinary teacher. Farewell, and please know that you will always hold a special place in my heart.\par \par With deepest gratitude,\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