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farewell letter for colleagues and mana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arewell and Thank You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conclude my tenure at [Company Name], I want to express my heartfelt gratitude for the support, guidance, and camaraderie I have experienced. Working alongside each of you has been an invaluable learn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roud of what we have accomplished together and will cherish the memories and friendships I have built here. My last working day will be [Date], and I hope to stay in touch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everything. Wishing you all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rewell-letter-after-resign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rewell-letter-after-resign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