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to team and colleagues expressing gratitud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oodbye and Thank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let you know that Iâ€™ll be leaving [Company Name] on [Date]. Itâ€™s been an amazing journey, and Iâ€™ve learned so much working with all of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support, laughter, and memories. I hope to cross paths again and will keep in touch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rewell-letter-after-resign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rewell-letter-after-resign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