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, personal letter expressing sincere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Apprec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share my decision to resign from [Company Name]. My time here has been incredibly rewarding, and I am deeply grateful for the encouragement and mentorship I have rece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riendships I have made and the experiences we shared will always hold a special place in my heart. I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after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after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