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, concise farewell note for digital platform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arewel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leaving [Company Name] on [Date]. Thank you all for the support and great memories. Wishing everyone continued succes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arewell-letter-after-resign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arewell-letter-after-resign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