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, humorous farewell letter to colleagues \b0 \par \par Subject: Signing Off (Finally!)\par \par Hey Team,\par \par Ill miss our coffee breaks, endless meetings, and occasional chaos, It forget to send me memes and updates!\par \par Stay awesome,\par \par [Your Name]\par \par Get more templates here: {\field{\*\fldinst{HYPERLINK "https://www.lettersandtemplates.com/letters/farewell-letter-after-resignation"}}{\fldrslt{\cf1\ul https://www.lettersandtemplates.com/letters/farewell-letter-after-resign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