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specifically addressed to supervisors and manag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nd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resign from my position at [Company Name], I want to sincerely thank you for your leadership, guidance, and support. Your mentorship has been instrumental in my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before my last day on [Date]. I hope to maintain a professional relationship and look forward to staying in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