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informal farewel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 Luck and Farewel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ay goodbye and wish you the best as you leave [Company Name]. Itâ€™s been great working with you, and your presence will surely be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in touch, and let us know about all your future successes. Best of luck on your new adven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employee-leaving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employee-leaving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