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and concise farewel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est Wish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you all the best as you leave [Company Name]. Thank you for your contributions and dedication. You will be missed by everyone he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arewell-letter-to-employee-leaving-the-compan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arewell-letter-to-employee-leaving-the-compan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