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arly notice farewell message for internal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Farewel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inform you that [Employee Name] will be leaving [Company Name] on [Last Working Day]. We are grateful for their contributions and dedica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me in wishing them all the best in their future endeavors. We will plan a proper farewell closer to their departur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/Ro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letter-to-employee-leaving-the-compa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letter-to-employee-leaving-the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