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arewell Letter To Manager Management Or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inform you that the time has come for me to bid farewell to [Company Name]. As much as it pains me to leave behind a team and organization that has been instrumental in my professional growth, I have made the difficult decision to pursue new opportunities and challenges that align with my long-term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under your esteemed leadership has been an incredible experience, one that has shaped me both personally and professionally. I am grateful for the trust you have placed in me and for the unwavering support and guidance you have provided throughout my tenure at [Company Name]. Your exceptional management skills, dedication to excellence, and ability to motivate and inspire those around you have truly made a lasting impact o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press my sincere appreciation to the entire management team at [Company Name]. Their collective efforts in fostering a positive work environment, promoting growth, and encouraging innovation have contributed immensely to my professional development. The valuable lessons I have learned from my interactions with each member of the management team will undoubtedly serve me well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would be remiss if I did not mention my colleagues and team members. The camaraderie, collaboration, and support I received from them have been invaluable. Together, we have achieved significant milestones, tackled challenges head-on, and celebrated numerous successes. I will always cherish the memories and friendships forged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embark on this new chapter in my career, I want to assure you that I am committed to making a smooth transition. I am more than willing to assist in any way possible to ensure a seamless handover of my responsibilities. Please let me know how I can be of assistance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ould like to express my heartfelt gratitude to you, the management team, and [Company Name] for providing me with a platform to learn, grow, and thrive. I leave with fond memories and a sense of pride for the contributions I have made during my tenure. Please do not hesitate to reach out to me should you require any assistance or support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nd the entire team at [Company Name] continued success, prosperity, and fulfillment in all your endeavors. 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