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rewell email to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a quick note to let you know how much Iâ€™ve appreciated working under your management. My last day here will be [Date], and before I go, I wanted to thank you for being such a supportive and approachable lea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ll really miss our team discussions and your encouraging guidance. It has been a privilege to learn from you. Hopefully, our paths cross again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team continued success. Letâ€™s definitely stay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