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quick farewell email to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No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move on from [Company Name], I simply want to thank you for your support and leadership. Working here has been a wonderful experience, and I am grateful for the opportunities Iâ€™ve h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nd the company continued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to-manager-management-or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to-manager-management-or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