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farewell letter with appreci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and Farewel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my time at [Company Name] comes to an end, I would like to sincerely thank you for your support and mentorship. Under your leadership, I gained valuable insights, enhanced my skills, and achieved professional milestones that I am truly proud o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have not only been a manager but also a guide who consistently encouraged me to perform my best. I deeply appreciate the opportunities you entrusted to me and the positive work environment you cre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though I am excited about new opportunities, I will always value the experience of working with you. Thank you once again for ever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rewell-letter-to-manager-management-or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rewell-letter-to-manager-management-or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