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farewell email to manager \b0 \par \par Subject: Farewell (Donm Not Taking the Coffee Machine)\par \par Hey [Manager's Name],\par \par As I pack up my desk (donll leave the stapler behind), I just wanted to thank you for being such a fantastic manager. Itve learned a lotve really appreciated your support and guidance. You made the workplace not only productive but also enjoyable. It be surprised if I drop by occasionally for free coffee!\par \par Cheers,  \par \par [Your Name]\par \par Get more templates here: {\field{\*\fldinst{HYPERLINK "https://www.lettersandtemplates.com/letters/farewell-letter-to-manager-management-or-employer"}}{\fldrslt{\cf1\ul https://www.lettersandtemplates.com/letters/farewell-letter-to-manager-management-or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