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rewell letter when leaving for career growt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inform you that I am moving on to pursue a new opportunity that will further advance my career. While I am excited about this new journey, I wanted to express my deep gratitude for the experiences and guidance I received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eadership and trust gave me the confidence to grow and achieve beyond my expectations. The knowledge and values I gained here will stay with me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 I will always remember my time at [Company Name] fond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manager-management-or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manager-management-or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