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farewell email to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with Gratitud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mixed feelings that I write this farewell message. While I am excited about new opportunities, it is difficult to say goodbye to such an inspiring leader and mentor. Your support, encouragement, and trust have left a lasting impression o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ly value the time spent working under your management and the lessons Iâ€™ve learned. Saying goodbye is not easy, but I hope to stay in touch and continue learning from you even after I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verything. You will always have my deepest respect and gratitu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to-manager-management-or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to-manager-management-or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