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arewell Letter to Suppli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 of Supplier Relatio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o inform you that [Company Name] will be concluding our business relationship with your organization effective [End Date]. This decision has been made after careful consideration of our current business requirements and strategic di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reatly appreciate the services and products you have provided over the years. Your support and professionalism have been invaluable, and we wish you continued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pending orders and obligations are fulfilled by the termination date. We look forward to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suppliers-or-vend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suppliers-or-vend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