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arewell Letter to Long-Term Vend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we announce the conclusion of our partnership with [Vendor Company] as of [End Date]. Over the past [Number] years, your dedication and service have contributed significantly to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press our deepest gratitude for your unwavering support, professionalism, and the personal relationships we have built. While this chapter ends, the memories and experiences will remain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nd your team every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suppliers-or-vend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suppliers-or-vend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