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arewell Email to Vend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that [Company Name] will be ending our business relationship as of [End Date]. Thank you for your service and support during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maintain positive connection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suppliers-or-vend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suppliers-or-vend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