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Farewell Letter with Future Opportunit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cluding Our Partne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art of our strategic realignment, [Company Name] will be ending our current partnership with [Vendor Company] effective [End Date]. This decision does not reflect on the quality of your services, which have been exempl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that opportunities may arise in the future to collaborate again. Thank you for your professionalism and dedication throughout our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rewell-letter-to-suppliers-or-vendo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rewell-letter-to-suppliers-or-vendo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