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arewell Email to Suppli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Goodby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ed to drop a quick note to let you know that we will be ending our supplier relationship as of [End Date]. It has been a pleasure working with you and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everything, and we hope to cross path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suppliers-or-vend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suppliers-or-vend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