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Farewell Letter for Contract Termi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Supply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ce that [Company Name] will terminate our supply agreement with [Supplier Company] on [End Date]. This action is taken in accordance with the terms outlined in our contr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the services rendered and request that all pending obligations be completed by the stated date. 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rewell-letter-to-suppliers-or-vendo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rewell-letter-to-suppliers-or-vendo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