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rewell Letter to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leave [Company/Organization Name], I want to express my sincere gratitude for the support, guidance, and camaraderie I have experienced during my tenure. Working with each of you has been a rewarding and enrich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he team continued success and hope our paths cross again in the future. Thank you once more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messages-and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messages-and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