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Informal Farewell Email to Friends at Work \b0 \par \par Hi Everyone,\par \par I just wanted to drop a quick note to say goodbye as I leave [Company Name]. It has been an absolute pleasure working and sharing laughs with all of you.\par \par Is stay in touch, and I hope to see you all outside work soon!\par \par Cheers,  \par \par [Your Name]\par \par Get more templates here: {\field{\*\fldinst{HYPERLINK "https://www.lettersandtemplates.com/letters/farewell-messages-and-letters"}}{\fldrslt{\cf1\ul https://www.lettersandtemplates.com/letters/farewell-messages-and-letters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