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rewell Letter to a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incerely thank you for your guidance, support, and encouragement throughout my journey at [Organization Name]. Your mentorship has shaped my professional growth in countless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on to new opportunities, I will always carry the lessons and wisdom you have shared with me. I hope to make you proud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deepest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messages-and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messages-and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