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Farewell Message for Digital Platforms \b0 \par \par Hi All,\par \par Just a short note to say goodbye as I leave [Company/Organization Name]. Itll cherish the memories we shared.\par \par Stay in touch!  \par \par [Your Name]\par \par Get more templates here: {\field{\*\fldinst{HYPERLINK "https://www.lettersandtemplates.com/letters/farewell-messages-and-letters"}}{\fldrslt{\cf1\ul https://www.lettersandtemplates.com/letters/farewell-messages-and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