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Farewell Letter for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rewell and Apprec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transition from [Company Name], I want to thank you for your trust and partnership over the years. Working with you has been a pleasure, and I am grateful for the opportunities and collaborations we sh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my successor will continue to support your needs, and I wish you continued success in all y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rewell-messages-and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rewell-messages-and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