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Cover Letter for Fashion Designer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Fashion Designer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apply for the Fashion Designer position at your esteemed brand. With over five years of experience in clothing design, fabric selection, and trend forecasting, I have cultivated a keen eye for detail and a passion for creating unique colle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my previous role with Luxe Apparel, I led a team in designing seasonal lines that increased customer engagement by 20%. My expertise spans sketching, pattern making, and collaborating with production teams to bring concepts to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contribute my creativity, technical skills, and innovative approach to your design team and would welcome the opportunity to discuss how I can enhance your upcoming colle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shion-and-design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shion-and-design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