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ver Letter for Fashion Marketing Coordinat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Fashion Marketing Coordina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Fashion Marketing Coordinator position at [Company Name]. With a background in fashion marketing and brand promotion, I have developed campaigns that increase brand visibility and customer eng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role at TrendSet Fashion, I successfully coordinated social media campaigns and fashion event promotions, resulting in a 30% increase in online traffic. My skills in content creation, trend analysis, and team collaboration make me a strong candidate for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about the opportunity to contribute to your brand's marketing efforts and look forward to discussing my application in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shion-and-design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shion-and-design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