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for Fashion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Opportunity in Fashion Desig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fashion student eager to gain hands-on experience through an internship at your design studio. I have experience in sketching, mood boards, and basic sewing techniq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ssionate about learning and contributing to your teamâ€™s projects. Please let me know if there are any internship opening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and-desig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and-desig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