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ver Letter for Fashion Retail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ashion Retail Associ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Fashion Retail Associate position at your store. Fashion has always been my passion, and I enjoy helping customers find styles that reflect their person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etail role, I consistently achieved sales targets while providing exceptional customer service. I am eager to bring my enthusiasm, fashion knowledge, and interpersonal skill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joining your st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and-desig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and-desig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