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Fashion Production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shion Production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Fashion Production Manager role at your company. With eight years of experience in fashion production, I have successfully overseen design implementation, quality control, and team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previous role with Elegant Threads, I managed production timelines, coordinated between designers and manufacturers, and maintained high-quality standards. My expertise ensures efficient production processes and timely delivery of coll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leadership and production skills will be a valuable asset to your organization. I welcome the opportunity to discuss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